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0" w:after="28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Бюджет проекту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418"/>
        <w:gridCol w:w="1275"/>
        <w:gridCol w:w="135"/>
        <w:gridCol w:w="1260"/>
      </w:tblGrid>
      <w:tr>
        <w:trPr>
          <w:trHeight w:val="8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Ціна за</w:t>
            </w:r>
          </w:p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иницю, гр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одини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вартість, грн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Придбання обладнання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Тренажер вуличний "Тяга сверху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-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737,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737,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2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Тренажер  " О</w:t>
            </w:r>
            <w:r>
              <w:rPr>
                <w:b w:val="false"/>
                <w:color w:val="000000"/>
                <w:sz w:val="24"/>
                <w:szCs w:val="24"/>
              </w:rPr>
              <w:t>рбитрек "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b w:val="false"/>
                <w:color w:val="000000"/>
                <w:sz w:val="24"/>
                <w:szCs w:val="24"/>
              </w:rPr>
              <w:t>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12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212,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Тренажер "Воздушный  ходок"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SG-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9262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9262,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4 Тренажер  "Разгибатель бедра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-12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111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111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5  Тренажер  "Бицепс машина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-11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755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755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ind w:right="-108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Тренажер "Для ягодичных и отводящих  мышц"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b w:val="false"/>
                <w:color w:val="000000"/>
                <w:sz w:val="24"/>
                <w:szCs w:val="24"/>
              </w:rPr>
              <w:t>-102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77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77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>
                <w:b w:val="false"/>
                <w:b w:val="false"/>
                <w:color w:val="000000"/>
                <w:sz w:val="32"/>
                <w:szCs w:val="32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7  Трен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ажер  "Твістер"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SG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9262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9262,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8  Тренажер " Батерфляй  скамья  Евминова"</w:t>
            </w:r>
            <w:r>
              <w:rPr>
                <w:b w:val="false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b w:val="false"/>
                <w:color w:val="000000"/>
                <w:sz w:val="24"/>
                <w:szCs w:val="24"/>
              </w:rPr>
              <w:t>-160</w:t>
            </w:r>
            <w:r>
              <w:rPr>
                <w:b w:val="false"/>
                <w:color w:val="000000"/>
                <w:sz w:val="32"/>
                <w:szCs w:val="32"/>
                <w:lang w:val="uk-UA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080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080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1.9   Тренажер  "Мышц  брючного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есса"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SG</w:t>
            </w:r>
            <w:r>
              <w:rPr>
                <w:b w:val="false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12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12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.10  Гімнастичний комплекс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"Воркаут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W-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6443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6443,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1  Рукохід  воркау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color w:val="000000"/>
                <w:sz w:val="24"/>
                <w:szCs w:val="24"/>
              </w:rPr>
              <w:t>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6817,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6817,7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2  Тренажер "</w:t>
            </w:r>
            <w:r>
              <w:rPr>
                <w:b w:val="false"/>
                <w:color w:val="000000"/>
                <w:sz w:val="24"/>
                <w:szCs w:val="24"/>
              </w:rPr>
              <w:t>Скамья для пресса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SG-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25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250,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3  Тренажер "Хос  райдер"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SG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793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</w:rPr>
              <w:t>15586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4  Тренажер  "Велотренажер"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 SG-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</w:rPr>
              <w:t>7593,7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7593,7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5  Гімнастичний комплекс "Малыш</w:t>
            </w:r>
            <w:r>
              <w:rPr>
                <w:b w:val="false"/>
                <w:color w:val="000000"/>
                <w:sz w:val="24"/>
                <w:szCs w:val="24"/>
              </w:rPr>
              <w:t>/ Ковбой"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IO</w:t>
            </w:r>
            <w:r>
              <w:rPr>
                <w:b w:val="false"/>
                <w:color w:val="000000"/>
                <w:sz w:val="24"/>
                <w:szCs w:val="24"/>
              </w:rPr>
              <w:t>-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7211,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7211,5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16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Тренажер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Упор для отжиманий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08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081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1.17 </w:t>
            </w:r>
            <w:r>
              <w:rPr>
                <w:b w:val="false"/>
                <w:color w:val="000000"/>
                <w:sz w:val="24"/>
                <w:szCs w:val="24"/>
              </w:rPr>
              <w:t>Гранов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ід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0 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800,0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Облаштування майданчиків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1 Підготовка проекту, розміт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 ціні обладнання, гр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2 Копання приямків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3 Встановлення закладної та заповнення бетоно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4 Монтаж обладнання на закладну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5 Засипка грановідсіво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6 Трамбування верхнього шару грановідсіву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7 НД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ідготовка майданчиків під монтаж</w:t>
            </w:r>
            <w:r>
              <w:rPr>
                <w:color w:val="000000"/>
                <w:sz w:val="24"/>
                <w:szCs w:val="24"/>
              </w:rPr>
              <w:t xml:space="preserve">     450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в. м.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.1 Вирівнювання майданчику, демонтаж попередніх конструкцій, розробка корита вручну, вийняття грунту, нівеліровк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мплекс робі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88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Cs w:val="22"/>
              </w:rPr>
              <w:t>6237</w:t>
            </w:r>
            <w:r>
              <w:rPr>
                <w:color w:val="000000"/>
                <w:szCs w:val="22"/>
                <w:lang w:val="uk-UA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.2 Трамбування грунтової основ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288" w:before="0" w:after="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88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9994,5</w:t>
            </w:r>
          </w:p>
        </w:tc>
      </w:tr>
    </w:tbl>
    <w:p>
      <w:pPr>
        <w:pStyle w:val="Heading3"/>
        <w:spacing w:lineRule="atLeast" w:line="288"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9:00Z</dcterms:created>
  <dc:creator>Nesterenko.Maryna</dc:creator>
  <dc:description/>
  <cp:keywords/>
  <dc:language>en-US</dc:language>
  <cp:lastModifiedBy>Nesterenko.Maryna</cp:lastModifiedBy>
  <dcterms:modified xsi:type="dcterms:W3CDTF">2018-09-27T13:50:00Z</dcterms:modified>
  <cp:revision>1</cp:revision>
  <dc:subject/>
  <dc:title>БЮДЖЕТ ПРОЕКТУ</dc:title>
</cp:coreProperties>
</file>