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робочої групи з реалізації м</w:t>
      </w:r>
      <w:r>
        <w:rPr>
          <w:b/>
          <w:sz w:val="28"/>
          <w:szCs w:val="28"/>
          <w:lang w:val="uk-UA"/>
        </w:rPr>
        <w:t>іської цільової Програми «Громадський бюджет участі м. Славутич на 2021-2025 роки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2.2021</w:t>
        <w:tab/>
        <w:tab/>
        <w:tab/>
        <w:tab/>
        <w:tab/>
        <w:tab/>
        <w:tab/>
        <w:tab/>
        <w:tab/>
        <w:tab/>
        <w:t xml:space="preserve">   м. Славут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водив</w:t>
      </w:r>
      <w:r>
        <w:rPr>
          <w:bCs/>
          <w:sz w:val="28"/>
          <w:szCs w:val="28"/>
          <w:lang w:val="uk-UA"/>
        </w:rPr>
        <w:t>: голова робочої групи – перший заступник міського голови – з реалізації м</w:t>
      </w:r>
      <w:r>
        <w:rPr>
          <w:sz w:val="28"/>
          <w:szCs w:val="28"/>
          <w:lang w:val="uk-UA"/>
        </w:rPr>
        <w:t xml:space="preserve">іської цільової Програми «Громадський бюджет участі м. Славутич на 2021-2025 роки» (далі – робоча група)  Віктор </w:t>
      </w:r>
      <w:r>
        <w:rPr>
          <w:bCs/>
          <w:sz w:val="28"/>
          <w:szCs w:val="28"/>
          <w:lang w:val="uk-UA"/>
        </w:rPr>
        <w:t xml:space="preserve">Шевченко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сутні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робочої групи: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ктор Шевченк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робочої групи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н Величковсь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економіки та соціального розвитку міста виконавчого комітету Славутицької міської ради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обочої групи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рина Нестеренк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інформаційних технологій та електронного врядування виконавчого комітету Славутицької міської рад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яна Єрасто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val="ru-RU"/>
              </w:rPr>
              <w:t>з</w:t>
            </w:r>
            <w:r>
              <w:rPr>
                <w:sz w:val="28"/>
                <w:szCs w:val="28"/>
                <w:lang w:val="ru-RU"/>
              </w:rPr>
              <w:t>авідувачка сектору молодіжної політики відділу молоді та спорту</w:t>
            </w:r>
            <w:r>
              <w:rPr>
                <w:sz w:val="28"/>
                <w:szCs w:val="28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ій Вор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начальник управління інфраструктури та капітального будівництва 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eastAsia="ar-SA"/>
              </w:rPr>
              <w:t>Наталія Гант</w:t>
            </w:r>
            <w:r>
              <w:rPr>
                <w:sz w:val="28"/>
                <w:szCs w:val="28"/>
                <w:lang w:val="uk-UA" w:eastAsia="ar-SA"/>
              </w:rPr>
              <w:t>і</w:t>
            </w:r>
            <w:r>
              <w:rPr>
                <w:sz w:val="28"/>
                <w:szCs w:val="28"/>
                <w:lang w:eastAsia="ar-SA"/>
              </w:rPr>
              <w:t>муро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 Славутицької міської ради</w:t>
            </w:r>
          </w:p>
        </w:tc>
      </w:tr>
      <w:tr>
        <w:trPr>
          <w:trHeight w:val="8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Надія Грузі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  <w:t>представник громадської ради при виконавчому комітеті Славутицької міської ради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eastAsia="ar-SA"/>
              </w:rPr>
              <w:t>Людмила Живец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.в.о. начальника управління освіти і науки </w:t>
            </w:r>
          </w:p>
        </w:tc>
      </w:tr>
      <w:tr>
        <w:trPr>
          <w:trHeight w:val="5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имур Гісматулі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путат молодіжної ради «Майбутнє Славутича» </w:t>
            </w:r>
          </w:p>
        </w:tc>
      </w:tr>
      <w:tr>
        <w:trPr>
          <w:trHeight w:val="33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сутні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Болдирє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начальник відділу з питань жкг, тарифоутворення, енергоефективності та енергозбереженн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Шуригі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начальник відділу охорони здоров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’</w:t>
            </w:r>
            <w:r>
              <w:rPr>
                <w:rFonts w:eastAsia="Times New Roman"/>
                <w:sz w:val="28"/>
                <w:szCs w:val="28"/>
                <w:lang w:val="ru-RU" w:eastAsia="uk-UA"/>
              </w:rPr>
              <w:t xml:space="preserve">я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лена </w:t>
            </w:r>
            <w:r>
              <w:rPr>
                <w:sz w:val="28"/>
                <w:szCs w:val="28"/>
                <w:lang w:val="ru-RU"/>
              </w:rPr>
              <w:t>Вяльк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департаменту стратегічного розвитку, промоції та туристичної гостинності міста ком</w:t>
            </w:r>
            <w:r>
              <w:rPr>
                <w:sz w:val="28"/>
                <w:szCs w:val="28"/>
                <w:lang w:val="ru-RU" w:eastAsia="ar-SA"/>
              </w:rPr>
              <w:t>унального підприємства «Агентство регіонального розвитку»</w:t>
            </w:r>
          </w:p>
        </w:tc>
      </w:tr>
    </w:tbl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звітів відповідальних виконавчих органів Славутицької міської ради за галузевою ознакою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ів,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що пройшли попередню оцінку, на предмет їх відповідності законодавству та реалістичності і обгрунтованої достатності бюджету проєкту для їх практичної реалізації та поданих робочій групі звітів про аналіз відповідності проєкту законодавству та можливості його реалізації за формою згідно з додатком 2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ької цільової програми «Громадський бюджет участі м. Славутич на 2021-2025 роки» (далі – Програма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тупили:</w:t>
        <w:tab/>
      </w:r>
      <w:r>
        <w:rPr>
          <w:bCs/>
          <w:sz w:val="28"/>
          <w:szCs w:val="28"/>
          <w:u w:val="single"/>
          <w:lang w:val="uk-UA"/>
        </w:rPr>
        <w:t>Іван Величковський</w:t>
      </w:r>
      <w:r>
        <w:rPr>
          <w:bCs/>
          <w:sz w:val="28"/>
          <w:szCs w:val="28"/>
          <w:lang w:val="uk-UA"/>
        </w:rPr>
        <w:t xml:space="preserve"> ознайомив учасників засідання робочої групи з підсумковою інформацією щодо </w:t>
      </w:r>
      <w:r>
        <w:rPr>
          <w:sz w:val="28"/>
          <w:szCs w:val="28"/>
          <w:lang w:val="uk-UA"/>
        </w:rPr>
        <w:t>звітів відповідальних виконавчих органів Славутицької міської ради за галузевою ознакою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проєктів, </w:t>
      </w:r>
      <w:r>
        <w:rPr>
          <w:rFonts w:eastAsia="Calibri"/>
          <w:sz w:val="28"/>
          <w:szCs w:val="28"/>
          <w:lang w:val="uk-UA" w:eastAsia="en-US"/>
        </w:rPr>
        <w:t xml:space="preserve">що пройшли попередню оцінку, на предмет їх відповідності законодавству та реалістичності і обгрунтованої достатності бюджету проєкту для їх практичної реалізації та поданих робочій групі звітів про аналіз відповідності проєкту законодавству та можливості його реалізації за формою згідно з </w:t>
      </w:r>
      <w:r>
        <w:rPr>
          <w:rFonts w:eastAsia="Calibri"/>
          <w:b/>
          <w:sz w:val="28"/>
          <w:szCs w:val="28"/>
          <w:u w:val="single"/>
          <w:lang w:val="uk-UA" w:eastAsia="en-US"/>
        </w:rPr>
        <w:t>додатком 2</w:t>
      </w:r>
      <w:r>
        <w:rPr>
          <w:rFonts w:eastAsia="Calibri"/>
          <w:sz w:val="28"/>
          <w:szCs w:val="28"/>
          <w:lang w:val="uk-UA" w:eastAsia="en-US"/>
        </w:rPr>
        <w:t xml:space="preserve"> до </w:t>
      </w:r>
      <w:r>
        <w:rPr>
          <w:sz w:val="28"/>
          <w:szCs w:val="28"/>
          <w:lang w:val="uk-UA"/>
        </w:rPr>
        <w:t>Програми та надання висновків щодо допущення проєктів до голосуванн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Окремо обговорили проєкти, що потребували додаткового обговорення на засіданні робочої групи з реалізації м</w:t>
      </w:r>
      <w:r>
        <w:rPr>
          <w:sz w:val="28"/>
          <w:szCs w:val="28"/>
          <w:lang w:val="uk-UA"/>
        </w:rPr>
        <w:t>іської цільової Програми «Громадський бюджет участі м. Славутич на 2021-2025 роки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та оцінки робочою групою і голосування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1. Погодити, як позитивні звіти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аналіз відповідності проєктів законодавству та можливості їх реалізації та надання висновків щодо допущення проектів до голосування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«Батути для Всіх» оцінка – відділ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з питань жкг</w:t>
      </w:r>
      <w:r>
        <w:rPr>
          <w:sz w:val="28"/>
          <w:szCs w:val="28"/>
          <w:lang w:val="uk-UA"/>
        </w:rPr>
        <w:t>, проголосували «ЗА» - одноголосн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 «Спортивно-розважальне обладнання для дозвілля та заходів від волонтерів Молодіжного простору» оцінка – відділ молоді та спорту, проголосували «ЗА» - одноголосн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 «Палац без бар’єрів» оцінка – управління освіти, проголосували «ЗА» - 9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 «Скейт-Парк» оцінка – відділ молоді та спорту, проголосували «ЗА» - одноголосн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 «Безпечна доріжка нашого двору» оцінка – відділ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з питань жкг</w:t>
      </w:r>
      <w:r>
        <w:rPr>
          <w:sz w:val="28"/>
          <w:szCs w:val="28"/>
          <w:lang w:val="uk-UA"/>
        </w:rPr>
        <w:t>, проголосували «ЗА» - одноголосн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 «Подальше вдосконалення сучасної тренажерної зали ФОК «Богатир» оцінка – відділ молоді та спорту, проголосували «ЗА» - одноголосн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 «Дамо можливість дітям «чудити» оцінка – відділ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з питань жкг</w:t>
      </w:r>
      <w:r>
        <w:rPr>
          <w:sz w:val="28"/>
          <w:szCs w:val="28"/>
          <w:lang w:val="uk-UA"/>
        </w:rPr>
        <w:t>, проголосували «ЗА» - одноголосн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4 «Фотозона на галявині лісу «Рамка» оцінка –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ідділ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з питань жкг</w:t>
      </w:r>
      <w:r>
        <w:rPr>
          <w:sz w:val="28"/>
          <w:szCs w:val="28"/>
          <w:lang w:val="uk-UA"/>
        </w:rPr>
        <w:t xml:space="preserve"> та відділ містобудування та архітектури, проголосували «ЗА» - одноголосн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 «Сухе озеро» - Lounge-Провінція» оцінка – УІКБ, проголосували «ЗА» - одноголосн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 «Створення «Алеї Захисників України» оцінка – УІКБ, проголосували «ЗА» - 8, «УТРИМАВСЯ» - 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4 «Сучасне звукове обладнання для актової зали Палацу дітей та молоді» оцінка – управління освіти, проголосували «ЗА» - 8, «УТРИМАВСЯ» -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 «SvitloЄ у «cухому озері» оцінка – УІКБ, проголосували «ЗА» - одноголосн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7 «Облаштування зон відпочинку та спортивних майданчиків у Київському кварталі» оцінка –  відділ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з питань жкг</w:t>
      </w:r>
      <w:r>
        <w:rPr>
          <w:sz w:val="28"/>
          <w:szCs w:val="28"/>
          <w:lang w:val="uk-UA"/>
        </w:rPr>
        <w:t xml:space="preserve"> та УІКБ, проголосували «ЗА» - одноголос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2. Відхилити проєкти за наступними номерами, як такі, що не пройшли попередню оцінку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№ 1 </w:t>
      </w:r>
      <w:r>
        <w:rPr>
          <w:sz w:val="28"/>
          <w:szCs w:val="28"/>
          <w:lang w:val="uk-UA"/>
        </w:rPr>
        <w:t>«Мотузковий майданчик «Мауглі» в Бєлгородському кварталі» - відділ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з питань жкг,</w:t>
      </w:r>
      <w:r>
        <w:rPr>
          <w:sz w:val="28"/>
          <w:szCs w:val="28"/>
          <w:lang w:val="uk-UA"/>
        </w:rPr>
        <w:t xml:space="preserve"> проголосували «ЗА» - 7, «ПРОТИ» - 1, «НЕ ГОЛОСУВАВ» - 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№ 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Безбар`єрний майданчик «Вільне місто» - управління освіти, «ЗА» - 7, «ПРОТИ» - 1, «НЕ ГОЛОСУВАВ» - 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№ 9 «Кіндерленд «Джерельце» - територія всебічного розвитку дітей» - управління освіти, «ЗА» - 8, «ПРОТИ» - 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№ 13 «РеаніСлавутич» - відділ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,  «ЗА» - 7, «УТРИМАЛИСЬ» - 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5 «Фізобладнання в «ТЕРЕМОК» придбаємо – про усіх діток подбаємо» - управління освіти, «ЗА» - 8, «ПРОТИ» - 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6 «Славутич гостинне місто» - відділ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з питань жкг,</w:t>
      </w:r>
      <w:r>
        <w:rPr>
          <w:sz w:val="28"/>
          <w:szCs w:val="28"/>
          <w:lang w:val="uk-UA"/>
        </w:rPr>
        <w:t xml:space="preserve"> «ЗА» - 9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№ 17 «Ігрове обладнання для діток на майданчик в «Теремок» - управління освіти, «ЗА» - 8, «ПРОТИ» - 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9 «Зелений клас у новій школі» - управління освіти, «ЗА» - 8, «ПРОТИ» - 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№ 28 «Марите – за безпечний простір малюка» - управління освіти, «ЗА» - 7, «ПРОТИ» - 1, «НЕ ГОЛОСУВАВ» - 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Відправити на доопрацювання проєкти за наступними номерам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№ 6 «Свято Наближається!» - відділ молоді та спорту, </w:t>
      </w:r>
      <w:r>
        <w:rPr>
          <w:sz w:val="28"/>
          <w:szCs w:val="28"/>
          <w:lang w:val="uk-UA"/>
        </w:rPr>
        <w:t>«ЗА» - одноголосно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№ 12 </w:t>
      </w:r>
      <w:r>
        <w:rPr>
          <w:sz w:val="28"/>
          <w:szCs w:val="28"/>
          <w:lang w:val="uk-UA"/>
        </w:rPr>
        <w:t>«Смачного! Нова їдальня Ліцею: комфортно, сучасно та смачно» - управління освіти, «ЗА» - 4, «ПРОТИ» - 3, «УТРИМАЛИСЬ» - 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 «Світлові 3d фігури у Київському» - відділ з питань ЖКГ та УІКБ, «ЗА» - одноголос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 «Мобільний Славутич» -</w:t>
      </w:r>
      <w:r>
        <w:rPr>
          <w:bCs/>
          <w:sz w:val="28"/>
          <w:szCs w:val="28"/>
          <w:lang w:val="uk-UA"/>
        </w:rPr>
        <w:t xml:space="preserve"> відділ молоді та спорту,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3 «Сучасний спортивний об’єкт – запорука виховання чемпіонів» - </w:t>
      </w:r>
      <w:r>
        <w:rPr>
          <w:bCs/>
          <w:sz w:val="28"/>
          <w:szCs w:val="28"/>
          <w:lang w:val="uk-UA"/>
        </w:rPr>
        <w:t>відділ молоді та спорту,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5 «Світле дитинство» - УІКБ та відділ просторового розвитку, «ЗА» - одноголос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планувати наступне засідання робочої групи 29.12.2021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робочої групи</w:t>
        <w:tab/>
        <w:tab/>
        <w:tab/>
        <w:tab/>
        <w:t xml:space="preserve">      </w:t>
        <w:tab/>
        <w:tab/>
        <w:t xml:space="preserve">     Віктор ШЕ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вів:</w:t>
      </w:r>
      <w:r>
        <w:rPr>
          <w:bCs/>
          <w:sz w:val="28"/>
          <w:szCs w:val="28"/>
          <w:lang w:val="uk-UA"/>
        </w:rPr>
        <w:t xml:space="preserve">                                      </w:t>
        <w:tab/>
        <w:tab/>
        <w:tab/>
      </w:r>
      <w:r>
        <w:rPr>
          <w:bCs/>
          <w:sz w:val="28"/>
          <w:szCs w:val="28"/>
          <w:lang w:val="ru-RU"/>
        </w:rPr>
        <w:tab/>
        <w:t>Іван ВЕЛИЧКОВС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21"/>
        </w:tabs>
        <w:ind w:left="17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2801"/>
        </w:tabs>
        <w:ind w:left="258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21"/>
        </w:tabs>
        <w:ind w:left="308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881"/>
        </w:tabs>
        <w:ind w:left="359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01"/>
        </w:tabs>
        <w:ind w:left="409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1"/>
        </w:tabs>
        <w:ind w:left="460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1"/>
        </w:tabs>
        <w:ind w:left="510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01"/>
        </w:tabs>
        <w:ind w:left="5681" w:hanging="14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2">
    <w:name w:val="WW8Num28z2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Rvts9">
    <w:name w:val="rvts9"/>
    <w:basedOn w:val="Style12"/>
    <w:qFormat/>
    <w:rPr/>
  </w:style>
  <w:style w:type="character" w:styleId="Hyperlink0">
    <w:name w:val="Hyperlink.0"/>
    <w:basedOn w:val="Style12"/>
    <w:qFormat/>
    <w:rPr/>
  </w:style>
  <w:style w:type="character" w:styleId="A">
    <w:name w:val="Нет A"/>
    <w:qFormat/>
    <w:rPr/>
  </w:style>
  <w:style w:type="character" w:styleId="Hyperlink1">
    <w:name w:val="Hyperlink.1"/>
    <w:basedOn w:val="Rvts23"/>
    <w:qFormat/>
    <w:rPr/>
  </w:style>
  <w:style w:type="character" w:styleId="Style13">
    <w:name w:val="Название Знак"/>
    <w:qFormat/>
    <w:rPr>
      <w:b/>
      <w:bCs/>
      <w:sz w:val="24"/>
      <w:szCs w:val="24"/>
      <w:lang w:val="uk-UA"/>
    </w:rPr>
  </w:style>
  <w:style w:type="character" w:styleId="Im">
    <w:name w:val="im"/>
    <w:basedOn w:val="Style12"/>
    <w:qFormat/>
    <w:rPr/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2">
    <w:name w:val="Основной текст 2 Знак"/>
    <w:qFormat/>
    <w:rPr>
      <w:rFonts w:ascii="Arial" w:hAnsi="Arial" w:eastAsia="Arial Unicode MS" w:cs="Arial Unicode MS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</w:pPr>
    <w:rPr>
      <w:lang w:val="uk-UA"/>
    </w:rPr>
  </w:style>
  <w:style w:type="paragraph" w:styleId="Style15">
    <w:name w:val="Style1"/>
    <w:basedOn w:val="Normal"/>
    <w:next w:val="Normal"/>
    <w:qFormat/>
    <w:pPr>
      <w:numPr>
        <w:ilvl w:val="0"/>
        <w:numId w:val="4"/>
      </w:numPr>
      <w:spacing w:before="60" w:after="60"/>
    </w:pPr>
    <w:rPr>
      <w:b/>
      <w:bCs/>
      <w:caps/>
      <w:spacing w:val="24"/>
      <w:lang w:val="uk-UA"/>
    </w:rPr>
  </w:style>
  <w:style w:type="paragraph" w:styleId="21">
    <w:name w:val="Маркированный список-2"/>
    <w:basedOn w:val="Style14"/>
    <w:qFormat/>
    <w:pPr>
      <w:numPr>
        <w:ilvl w:val="0"/>
        <w:numId w:val="9"/>
      </w:numPr>
      <w:jc w:val="both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">
    <w:name w:val="нумерованный-сложный-1"/>
    <w:basedOn w:val="5"/>
    <w:qFormat/>
    <w:pPr>
      <w:numPr>
        <w:ilvl w:val="0"/>
        <w:numId w:val="8"/>
      </w:numPr>
      <w:spacing w:before="80" w:after="0"/>
      <w:jc w:val="both"/>
    </w:pPr>
    <w:rPr>
      <w:lang w:val="uk-UA"/>
    </w:rPr>
  </w:style>
  <w:style w:type="paragraph" w:styleId="11">
    <w:name w:val="нумерация-1"/>
    <w:basedOn w:val="5"/>
    <w:qFormat/>
    <w:pPr>
      <w:numPr>
        <w:ilvl w:val="0"/>
        <w:numId w:val="7"/>
      </w:numPr>
      <w:spacing w:before="100" w:after="0"/>
    </w:pPr>
    <w:rPr>
      <w:lang w:val="uk-UA"/>
    </w:rPr>
  </w:style>
  <w:style w:type="paragraph" w:styleId="4">
    <w:name w:val="Нумерованный список 4"/>
    <w:basedOn w:val="Normal"/>
    <w:qFormat/>
    <w:pPr>
      <w:numPr>
        <w:ilvl w:val="0"/>
        <w:numId w:val="6"/>
      </w:numPr>
      <w:spacing w:before="120" w:after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hanging="355"/>
    </w:pPr>
    <w:rPr>
      <w:rFonts w:eastAsia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rFonts w:eastAsia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66"/>
      <w:jc w:val="both"/>
    </w:pPr>
    <w:rPr>
      <w:rFonts w:eastAsia="Times New Roman"/>
      <w:lang w:val="ru-RU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8">
    <w:name w:val="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Style19">
    <w:name w:val="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12">
    <w:name w:val=" Знак Знак1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3">
    <w:name w:val=" Знак3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3">
    <w:name w:val="Стиль таблицы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4">
    <w:name w:val="Основной текст 2"/>
    <w:qFormat/>
    <w:pPr>
      <w:widowControl w:val="false"/>
      <w:pBdr/>
      <w:bidi w:val="0"/>
      <w:spacing w:lineRule="auto" w:line="480" w:before="0" w:after="120"/>
      <w:ind w:firstLine="440"/>
    </w:pPr>
    <w:rPr>
      <w:rFonts w:ascii="Arial" w:hAnsi="Arial" w:eastAsia="Arial Unicode MS" w:cs="Arial Unicode MS"/>
      <w:color w:val="000000"/>
      <w:sz w:val="20"/>
      <w:szCs w:val="20"/>
      <w:lang w:val="ru-RU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6:24:00Z</dcterms:created>
  <dc:creator>Танюша</dc:creator>
  <dc:description/>
  <cp:keywords/>
  <dc:language>en-US</dc:language>
  <cp:lastModifiedBy>Іван І. Величковський</cp:lastModifiedBy>
  <cp:lastPrinted>2021-12-15T08:21:00Z</cp:lastPrinted>
  <dcterms:modified xsi:type="dcterms:W3CDTF">2021-12-17T07:13:00Z</dcterms:modified>
  <cp:revision>10</cp:revision>
  <dc:subject/>
  <dc:title>Протокол № 24</dc:title>
</cp:coreProperties>
</file>